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сентября 2025 года вступят в силу поправки о запрете навязывания потребителям дополнительных товаров и услу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7 апреля 2025 г. N 69-ФЗ "О внесении изменений в статью 16 Закона Российской Федерации "О защите прав потребителей" продавцам запрещается проставлять автоматические отметки о согласии потребителя на приобретение дополнительных товаров, работ или услуг, а также формировать условия, предполагающие изначальное согласие потребителя на такое приобрет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Шамил Газимагомедов</dc:creator>
  <dc:description/>
  <dc:language>en-US</dc:language>
  <cp:lastModifiedBy>Gulizar</cp:lastModifiedBy>
  <dcterms:modified xsi:type="dcterms:W3CDTF">2025-06-27T06:40:00Z</dcterms:modified>
  <cp:revision>2</cp:revision>
  <dc:subject/>
  <dc:title/>
</cp:coreProperties>
</file>